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ذك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الوجد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مشروع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</w:rPr>
        <w:t>تخرج</w:t>
      </w:r>
      <w:r>
        <w:rPr>
          <w:rFonts w:cs="Simplified Arabic" w:ascii="Arial" w:hAnsi="Arial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color w:val="000000"/>
          <w:sz w:val="26"/>
          <w:szCs w:val="26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ع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جد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نو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ف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وه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Simplified Arabic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تمن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يك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ضافت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تعو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قرا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اعزا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بالفائد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t xml:space="preserve">..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وان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توق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دراس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ق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مر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</w:rPr>
        <w:t>الاخ</w:t>
      </w:r>
    </w:p>
    <w:p>
      <w:pPr>
        <w:pStyle w:val="Normal"/>
        <w:jc w:val="center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6"/>
          <w:szCs w:val="26"/>
        </w:rPr>
        <w:t>nasser</w:t>
      </w:r>
      <w:r>
        <w:rPr>
          <w:rFonts w:cs="Simplified Arabic" w:ascii="Arial" w:hAnsi="Arial"/>
          <w:color w:val="000000"/>
          <w:sz w:val="26"/>
          <w:szCs w:val="26"/>
          <w:rtl w:val="true"/>
        </w:rPr>
        <w:br/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000000"/>
          <w:sz w:val="8"/>
          <w:szCs w:val="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ق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color w:val="000000"/>
          <w:sz w:val="28"/>
          <w:szCs w:val="28"/>
        </w:rPr>
        <w:t>http://www.khass.com/vb/showpost.php?p=52264&amp;postcount=3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ستطلاع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عي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تلميذ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ابتدائ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بممل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بحرين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ملخ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هدف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بع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جد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نو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ف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وه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لميذ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بتدائي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جر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وام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5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لميذ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لميذ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بتدائ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ممل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ح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راو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عماره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1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14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س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ح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حص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ئ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تفو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وسط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حص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دن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حصيل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.</w:t>
        <w:br/>
        <w:br/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ستهدف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تحق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فرو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Simplified Arabic" w:ascii="Arial" w:hAnsi="Arial"/>
          <w:color w:val="000000"/>
          <w:sz w:val="32"/>
          <w:szCs w:val="32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حصائ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حص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بع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جد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خص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ضغو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فسي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اب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تكيف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جتماع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ستق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زاج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.</w:t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حصائ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ه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ُليّ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جدان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Simplified Arabic" w:ascii="Arial" w:hAnsi="Arial"/>
          <w:color w:val="000000"/>
          <w:sz w:val="28"/>
          <w:szCs w:val="28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حصائ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ه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بع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جد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بع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:</w:t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در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شاع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5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اب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تكيف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6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ه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7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ستق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زاج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8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ضغو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9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ر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حصائ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وسط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لميذ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تفوقا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وسط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حص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دن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حصيل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.</w:t>
        <w:br/>
        <w:br/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ف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حل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حصا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بي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حصائ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جمو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جد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و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كّدَ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با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حا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تج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عام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رسو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حصائ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جمو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بع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جد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قتر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احث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طبي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بحو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ناقش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دلالته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  <w:br/>
      </w:r>
    </w:p>
    <w:p>
      <w:pPr>
        <w:pStyle w:val="Normal"/>
        <w:jc w:val="center"/>
        <w:rPr/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</w:rPr>
        <w:t>مقدمة</w:t>
      </w: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صب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نا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متفو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وهو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كش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دراس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عر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صائص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شكلا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حاجا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ظر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نشئ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هتما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وه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جتم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امي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اهي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جتم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تقدم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أ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هت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وج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طل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ه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ثرو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و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غال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ثمي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ف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ستثم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ق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اضر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ستقبل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اش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تصو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ك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خصيا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تفوق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جا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ؤ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ص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تش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ان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تفو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طال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و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لوك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ضطر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اقا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آخري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عي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ذوا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متلاك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قد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ع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ص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يجا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تب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تف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ميُّ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قران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ربي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صاد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ربي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صادق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200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د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خت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باق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بدع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بق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ا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جتمع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ثي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ضط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بد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ه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راس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تض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ل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إجر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كش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فاء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ال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دا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جدان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ص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ئيس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خص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ال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سا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ئي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إخف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اقت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آخرين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ك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ول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ت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ط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ولما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200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عتر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احث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2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جاح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ؤ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نفعا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مسئ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ج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8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%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اق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شف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صطل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جدان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ط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ذو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مت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ر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وب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ورنداي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000000"/>
          <w:sz w:val="28"/>
          <w:szCs w:val="28"/>
        </w:rPr>
        <w:t>192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س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رج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ع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نسان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يف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كسل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000000"/>
          <w:sz w:val="28"/>
          <w:szCs w:val="28"/>
        </w:rPr>
        <w:t>194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رَّ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ام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ص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قلا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حي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فع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شخص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اجتماع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ع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hyperlink r:id="rId2" w:tgtFrame="_blank">
        <w:r>
          <w:rPr>
            <w:rStyle w:val="InternetLink"/>
            <w:rFonts w:cs="Simplified Arabic" w:ascii="Arial" w:hAnsi="Arial"/>
            <w:color w:val="000000"/>
            <w:sz w:val="28"/>
            <w:szCs w:val="28"/>
          </w:rPr>
          <w:t>www.dwain</w:t>
        </w:r>
      </w:hyperlink>
      <w:r>
        <w:rPr>
          <w:rFonts w:cs="Simplified Arabic" w:ascii="Arial" w:hAnsi="Arial"/>
          <w:color w:val="000000"/>
          <w:sz w:val="28"/>
          <w:szCs w:val="28"/>
        </w:rPr>
        <w:t xml:space="preserve"> alarab.com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ا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اردن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000000"/>
          <w:sz w:val="28"/>
          <w:szCs w:val="28"/>
        </w:rPr>
        <w:t>1983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ش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ع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التح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ش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وع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قاطع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سم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ط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جد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خص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زيات،</w:t>
      </w:r>
      <w:r>
        <w:rPr>
          <w:rFonts w:cs="Simplified Arabic" w:ascii="Arial" w:hAnsi="Arial"/>
          <w:color w:val="000000"/>
          <w:sz w:val="28"/>
          <w:szCs w:val="28"/>
        </w:rPr>
        <w:t>200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.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1995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ول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ط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تم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د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الو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ا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199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صف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ط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وا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تب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قد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راق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ذا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عواط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نفعالاتهم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ول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200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هت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احث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بحو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ض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ظاه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بحا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رب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تكز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بحا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ماغ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ش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ط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ا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عّال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ه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كي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العنا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ئي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ك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ني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ول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تا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ح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ستطل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قص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ضب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انتم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قد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قد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ط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ره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ط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نبئ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نج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ت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ط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 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ولما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200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.</w:t>
        <w:br/>
        <w:br/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ركي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احث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ر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همل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جد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غ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هميته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طل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هو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تفوقين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ل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شا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هو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ان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فسي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حتياج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ظ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خصائص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ريد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ؤك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بحا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هو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ان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همه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امتزا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نم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طف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حسا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فرط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شع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تماي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اختلاف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زل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فك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ثنا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شيء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س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كم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زائد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صائ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سب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شك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ف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تح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روا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1999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.</w:t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ستنا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را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تعل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خصائ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أطف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هو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شك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ان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در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احث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نفعا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أطف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هو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ص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تواز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ق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ح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في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ه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مرا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200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.</w:t>
        <w:br/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ه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مر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color w:val="000000"/>
          <w:sz w:val="28"/>
          <w:szCs w:val="28"/>
        </w:rPr>
        <w:t>1999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ه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شك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شع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تناف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ر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عج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در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هوب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سيط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ه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س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وال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ال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ناز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بو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لط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بو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ز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ه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رن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ما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س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وف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هب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ضياع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شك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غي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ناف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خو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أز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س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هوب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ستو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أسل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ام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طف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وه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ان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سب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جد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ئ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هوب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تح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شك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لميذ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جد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رتباط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أنو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ه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ف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حص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نو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جد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تفو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ه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تفوقات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  <w:br/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ا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ج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سئ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:</w:t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جد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نو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ف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وه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قل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كاديم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بد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ياد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ن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جد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ينة؟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حص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راس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فو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وسط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حص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دن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حص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جداني؟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ر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ال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تفو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توسط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حص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تدن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حص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بع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وجد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:</w:t>
        <w:br/>
        <w:br/>
        <w:t xml:space="preserve">¨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مشاع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ات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خص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.</w:t>
        <w:br/>
        <w:br/>
        <w:t xml:space="preserve">¨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.</w:t>
        <w:br/>
        <w:br/>
        <w:t xml:space="preserve">¨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اب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تكيف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  <w:br/>
        <w:br/>
        <w:t xml:space="preserve">¨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ضغوط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  <w:br/>
        <w:br/>
        <w:t xml:space="preserve">¨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ستق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زاج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  <w:br/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رو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: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ستهد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حق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رو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:</w:t>
        <w:br/>
        <w:br/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‌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حصائ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جدان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‌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ر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حصائ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وسط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لميذ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تفو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وسط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حص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دن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حصيل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حص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ز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ت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جدان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‌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حصائ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ه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د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قلي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د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كاديمي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بداع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يادي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ن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جدان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‌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حصائ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حص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بع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جد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خص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جتماع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اب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تكيف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ضغو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فسي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ستق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زاج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.</w:t>
        <w:br/>
        <w:br/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ؤك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بر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إجرائ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د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تنا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جد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أنو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ف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مخت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جالا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شت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بع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ضرو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نج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خت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فر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ؤ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أك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جوا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تعل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تف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ال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رتب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جدان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جتماع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رت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ؤ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تج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جد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ف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طال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و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تفوق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ي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ط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ديد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ستهد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اس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كش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جد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مخت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بع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ف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لميذ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مرح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بتدائ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طبي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ش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قد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جد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ي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فاء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لميذ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بع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ف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وه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رتباط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جد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ربو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تن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لميذ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ضم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س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ربو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وجد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ث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ف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وه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ساع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تن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وا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ال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و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تفو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صطلح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جرائ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: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جد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اس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ثماني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ه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مفه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جد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زا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ضح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مريكي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د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ؤخ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جد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حظ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احث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رج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ر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صطل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جد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نفعا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ط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شاع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خص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رّ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color w:val="000000"/>
          <w:sz w:val="28"/>
          <w:szCs w:val="28"/>
        </w:rPr>
        <w:t>Hein,2004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جد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د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ل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سا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انفعا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لم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إدار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مه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ساع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واف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ف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واجه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حداث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رّ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ول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ط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درت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فعالات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نفعا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عر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يطرت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فعالات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ر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س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ول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200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. 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بنّ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احث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جد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بار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ر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000000"/>
          <w:sz w:val="28"/>
          <w:szCs w:val="28"/>
        </w:rPr>
        <w:t>Bar-On &amp;parker,200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رّف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جد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ف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و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قدي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شاعر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كي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رون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ج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غي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حي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ع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ط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يجا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يو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مك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ضغو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ح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شاع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إدار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كفاء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بع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:</w:t>
        <w:br/>
        <w:br/>
        <w:t xml:space="preserve">¨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مشاع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ات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خص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 :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ت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ذا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آخ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ئ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مشاع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تا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حد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حتياجا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تب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  <w:br/>
        <w:br/>
        <w:t xml:space="preserve">¨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فا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: 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ستبص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مشاع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دوافع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شغل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ؤ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كو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ا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مي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سهول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  <w:br/>
        <w:br/>
        <w:t xml:space="preserve">¨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اب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تكيف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ت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ص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مرو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واق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ختلف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ذ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و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ن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جل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واجه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ق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ام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ت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ياتهم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  <w:br/>
        <w:br/>
        <w:t xml:space="preserve">¨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ضغو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ف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: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ع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فاء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ؤ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يا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ضغو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ال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شاع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ؤذ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زع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br/>
        <w:t xml:space="preserve">¨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ستق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زاج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اف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ات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ح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ذ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استم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ا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داف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000000"/>
          <w:sz w:val="28"/>
          <w:szCs w:val="28"/>
        </w:rPr>
        <w:t>Bar-On &amp; Parker,200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ظ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يجا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ف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ج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ص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ر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و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تمت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مشاع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ض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فاؤل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بع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م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بار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000000"/>
          <w:sz w:val="28"/>
          <w:szCs w:val="28"/>
        </w:rPr>
        <w:t>Bar-On &amp; Parker,200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)</w:t>
        <w:br/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ه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ف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  <w:br/>
        <w:br/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كت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مريك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: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ه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ل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صي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تف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متلاك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ستع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جا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فر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جتم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:</w:t>
        <w:br/>
        <w:br/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ق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  <w:br/>
        <w:br/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ع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كادي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br/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بدا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ت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  <w:br/>
        <w:br/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ي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  <w:br/>
        <w:br/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ن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ص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دائ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  <w:br/>
        <w:br/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رك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ؤش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ئي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رُّ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تفو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ه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ب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مريك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ُدِّ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ونجر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مريك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1978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حذ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رك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س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زة،</w:t>
      </w:r>
      <w:r>
        <w:rPr>
          <w:rFonts w:cs="Simplified Arabic" w:ascii="Arial" w:hAnsi="Arial"/>
          <w:color w:val="000000"/>
          <w:sz w:val="28"/>
          <w:szCs w:val="28"/>
        </w:rPr>
        <w:t>200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</w:t>
        <w:br/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ال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  <w:br/>
        <w:br/>
      </w:r>
      <w:r>
        <w:rPr>
          <w:rFonts w:cs="Simplified Arabic" w:ascii="Arial" w:hAnsi="Arial"/>
          <w:color w:val="000000"/>
          <w:sz w:val="28"/>
          <w:szCs w:val="28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د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شر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  <w:br/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قت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ال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بتدائ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اد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بتدائ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وام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5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لميذ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راو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عماره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1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14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080" w:right="1286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strike w:val="false"/>
      <w:dstrike w:val="false"/>
      <w:color w:val="58142B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ai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3:50:00Z</dcterms:created>
  <dc:creator>halbar</dc:creator>
  <dc:description/>
  <cp:keywords/>
  <dc:language>en-US</dc:language>
  <cp:lastModifiedBy>halbar</cp:lastModifiedBy>
  <dcterms:modified xsi:type="dcterms:W3CDTF">2006-01-07T00:00:00Z</dcterms:modified>
  <cp:revision>5</cp:revision>
  <dc:subject/>
  <dc:title>الذكاء الوجداني "مشروع تخرج"</dc:title>
</cp:coreProperties>
</file>