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4471"/>
        <w:gridCol w:w="1918"/>
      </w:tblGrid>
      <w:tr>
        <w:trPr>
          <w:trHeight w:val="420" w:hRule="atLeast"/>
        </w:trPr>
        <w:tc>
          <w:tcPr>
            <w:tcW w:w="19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89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000000"/>
                <w:sz w:val="21"/>
              </w:rPr>
            </w:pPr>
            <w:r>
              <w:rPr>
                <w:rFonts w:ascii="Tahoma" w:hAnsi="Tahoma" w:cs="Tahoma"/>
                <w:color w:val="000000"/>
                <w:sz w:val="21"/>
                <w:sz w:val="21"/>
                <w:rtl w:val="true"/>
              </w:rPr>
              <w:t xml:space="preserve">الموسوعة النفسية </w:t>
            </w:r>
            <w:r>
              <w:rPr>
                <w:rFonts w:cs="Tahoma" w:ascii="Tahoma" w:hAnsi="Tahoma"/>
                <w:color w:val="000000"/>
                <w:sz w:val="21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1"/>
                <w:sz w:val="21"/>
                <w:rtl w:val="true"/>
              </w:rPr>
              <w:t>فن معاملة الناس</w:t>
            </w:r>
            <w:r>
              <w:rPr>
                <w:rFonts w:cs="Tahoma" w:ascii="Tahoma" w:hAnsi="Tahoma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21"/>
                <w:sz w:val="21"/>
                <w:rtl w:val="true"/>
              </w:rPr>
              <w:t>د</w:t>
            </w:r>
            <w:r>
              <w:rPr>
                <w:rFonts w:cs="Tahoma" w:ascii="Tahoma" w:hAnsi="Tahoma"/>
                <w:color w:val="000000"/>
                <w:sz w:val="21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1"/>
                <w:sz w:val="21"/>
                <w:rtl w:val="true"/>
              </w:rPr>
              <w:t xml:space="preserve">دونالد ليارد </w:t>
            </w:r>
            <w:r>
              <w:rPr>
                <w:rFonts w:cs="Tahoma" w:ascii="Tahoma" w:hAnsi="Tahoma"/>
                <w:color w:val="000000"/>
                <w:sz w:val="21"/>
                <w:szCs w:val="21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21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0000"/>
                <w:sz w:val="21"/>
                <w:sz w:val="21"/>
                <w:rtl w:val="true"/>
              </w:rPr>
              <w:t xml:space="preserve">تعلم أن تسأل أسئلة </w:t>
            </w:r>
            <w:r>
              <w:rPr>
                <w:rFonts w:cs="Tahoma" w:ascii="Tahoma" w:hAnsi="Tahoma"/>
                <w:color w:val="000000"/>
                <w:sz w:val="21"/>
                <w:szCs w:val="21"/>
                <w:rtl w:val="true"/>
              </w:rPr>
              <w:br/>
              <w:br/>
            </w:r>
            <w:r>
              <w:rPr>
                <w:rFonts w:cs="Tahoma" w:ascii="Tahoma" w:hAnsi="Tahoma"/>
                <w:color w:val="000000"/>
                <w:sz w:val="21"/>
              </w:rPr>
              <w:t>http://www.bafree.net/forum/viewtopic.php?t=2808</w:t>
            </w:r>
          </w:p>
          <w:tbl>
            <w:tblPr>
              <w:bidiVisual w:val="true"/>
              <w:tblW w:w="5000" w:type="pct"/>
              <w:jc w:val="left"/>
              <w:tblInd w:w="19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99"/>
            </w:tblGrid>
            <w:tr>
              <w:trPr/>
              <w:tc>
                <w:tcPr>
                  <w:tcW w:w="6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color w:val="000000"/>
                      <w:sz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عندما تسأل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تقحم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نفسك في أمور شخصية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سأل اسئلة الا اذا كنت على يقين من ان الشخص يستطيع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اجابة عليها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لا تسأل أسئلة لها صيغة الاستنطاق أو الاتهام أو المناقش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شديد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لا تتوسل بأسئلتك الى التباهي و الظهور ، بل إسأل أسئلة تساعد محدث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على ان يأخذه الزهو و الغرور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_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دون الاساءة الى كرامتك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_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محصل ما فات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سل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ناس آرآهم ،تزدهم ثقة بأنفسهم ، اطلب اليهم ان يؤدي لك خدمات صغيرة ، تثر فيهم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نزوعهم الى التعاون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فرغ اوامرك في صيغة السؤال ،تستعبد قلوب العاملين معك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****************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ن المدراء يأمرون ، ولكن الزعماء يسألو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**********************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*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ا تطمع في ان تكون شعبيا؟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*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هامة جداً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تسخر من الآخرين ابداً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ظهر معرفتك اذا كانت اعظم من معرف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آخري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كذب ولا تبالغ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حاول ان تملي ارادتك على غير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خرج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ى العالم الاوسع وساعد الآخري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تكن تهكمياً ابدا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خلف وعدك ابدً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ظهر بمظهر من هو أسمى من الآخرين و أرفع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تصيح في وجوه الآخري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هامة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بتسم بابتهاج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حافظ على نظافة ثياب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تتدخل فيما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يعني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حاول اكتشاف العيوب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كن عصبياً و لا وقحاً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صلح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أخطاء غير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حافظ على نظافة عقل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تجنب الجدل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تفاد احراج الآخري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ضحك من الآخري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 تتكلم أكثرمما يتكلم الآخرو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ثانوية لك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ضرورية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أقلع عن الثرثر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قلع عن محاولاتك لإصلاح الآخري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قلع ع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ستعارة أي شيء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قلع عن الضحك بصوت عال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قلع عن بث الناس متاعب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قلع عن ان تكون مغموماً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قلع عن معارضتك لكل جديد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قلع عن اساء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ظن بالآخري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*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أيقظ في نفسك الشوق و الرغب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فلست آلة من حديد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دع الناس يعرفون انك مهتم بهم بأن تنظر اليهم في وجوههم ،وأن تتحدث اليهم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مباشرة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نظر اليهم و اصغ اليهم اذ يتحدثون اليك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أنتم ايها الباع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ذكروا هذا تحدثوا الى الزبون ، ولا تتحدثوا الى السلعة أو فاتورة الأسعار ا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زبون هو الذي عليكم ان تؤثروا عليه وتمتلكوا لبه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*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تعتقد انك على حظ م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مباشرة ؟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حسناً، ان بإمكانك اثبات هذا اذا كنت تستطيع ان تعين لون عيني كل م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أشخاص الخمسة الذين تحدثت اليهم آخر ماتحدثت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تعود ان تلاحظ ألوان العيو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،فإن هذا يعينك بطريقة غير مباشرة على أن تصبح مباشراً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***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يقال ان على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المرء ان يرضى بأن يتقبل المسؤلية إذا أراد ان يكون زعيماً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أنا أقول ان المرء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ذي يتحلى بهاتين الصفتين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شوق و الرغبة ، يفعل أكثر من ان يتقبل المسؤلي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يرتضيها انه يسعى اليها سعياً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!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نار الرغبة و الشوق سريعة الانتشار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.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فليس عجيباً ان ترى ابداً جماعات وجماعات يلتفون حول أشخاص غريبي الطباع شاذين،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لكن مندفعين أكثر ما يكون الاندفاع ،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مخلصين أبلغ ما يكون الاخلاص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المجانين من الرجال ، الذين فيهم نار الرغبة و الشوق ، يستطيعون أن يتزعموا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أن يقودوا ، في حين أن العقلاء منهم ، الذين يفتقرون الى الاندفاع و الحماسة في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أعمالهم لا يستطيعون لذلك سبيلاً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فلا قيادة و لا زعامة دون شوق و رغب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*********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محصل ما فات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صطنع المباشرة ، فهي دليل على اهتمام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بالناس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يس هناك قيادة بدون إخلاص وشجاعة وحمية تنبثق عن الشوق و الرغب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*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تلجأ الى النقد الهدام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كلمة تشجيع قد تجترح عجائب و عجائب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راقب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حسناتك الخاصة و لاحظ حسنات الآخرين أيضاً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مجنون وحده من يتنقد الناس علناً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 المجنون وحده يهمل انتقاد من هم بحاجة الى الانتقاد من الناس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ذا حاول أحد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من الناس ازدرائي أو الغض من قيمتي ، اعتقدت حالاً بأنه يحاول ان يتدنى بي الى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منزلته الحقيقي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ذكر ان المزدرين عرضة لأن تفلت السكين من يديهم فتجرحهم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ذا أردت ان تنتقد فليكن ذلك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*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على انفراد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بابتسامة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مبتدئاً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بالثناء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مثيراً الشوق في نفس المنقود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*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رنة السحرية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ثناء على الأعمال الصغرى يحرك في المرء الرغبة في القيام بأحسن ما يستطيع عن طيب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خاطر ورضا في النفس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ن من السهل على المرء ان يذم وأن يقدح لكن القوة و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فعالية في أن يتغاضى وأن يتسامح وأن يمدح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388" w:type="dxa"/>
            <w:gridSpan w:val="2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1"/>
                <w:b/>
                <w:sz w:val="21"/>
                <w:b/>
                <w:bCs/>
                <w:rFonts w:ascii="Tahoma" w:hAnsi="Tahoma" w:cs="Tahoma"/>
                <w:color w:val="000000"/>
              </w:rPr>
              <w:instrText xml:space="preserve"> HYPERLINK "http://www.bafree.net/forum/viewtopic.php?t=2808" \l "top%23top"</w:instrText>
            </w:r>
            <w:r>
              <w:rPr>
                <w:rtl w:val="true"/>
                <w:rStyle w:val="InternetLink"/>
                <w:sz w:val="21"/>
                <w:b/>
                <w:sz w:val="21"/>
                <w:b/>
                <w:bCs/>
                <w:rFonts w:ascii="Tahoma" w:hAnsi="Tahoma" w:cs="Tahoma"/>
                <w:color w:val="000000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00"/>
                <w:sz w:val="21"/>
                <w:sz w:val="21"/>
                <w:rtl w:val="true"/>
              </w:rPr>
              <w:t>انتقل الى الاعلى</w:t>
            </w:r>
            <w:r>
              <w:rPr>
                <w:rtl w:val="true"/>
                <w:rStyle w:val="InternetLink"/>
                <w:sz w:val="21"/>
                <w:b/>
                <w:sz w:val="21"/>
                <w:b/>
                <w:bCs/>
                <w:rFonts w:ascii="Tahoma" w:hAnsi="Tahoma" w:cs="Tahoma"/>
                <w:color w:val="000000"/>
              </w:rPr>
              <w:fldChar w:fldCharType="end"/>
            </w:r>
          </w:p>
        </w:tc>
        <w:tc>
          <w:tcPr>
            <w:tcW w:w="1918" w:type="dxa"/>
            <w:tcBorders/>
            <w:shd w:fill="F5F5F5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tbl>
            <w:tblPr>
              <w:bidiVisual w:val="true"/>
              <w:tblW w:w="1837" w:type="dxa"/>
              <w:jc w:val="left"/>
              <w:tblInd w:w="80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9"/>
              <w:gridCol w:w="75"/>
              <w:gridCol w:w="23"/>
            </w:tblGrid>
            <w:tr>
              <w:trPr/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364C6B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64C6B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2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364C6B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3"/>
            <w:tcBorders>
              <w:top w:val="single" w:sz="2" w:space="0" w:color="E6E5DF"/>
              <w:left w:val="single" w:sz="6" w:space="0" w:color="E6E5DF"/>
              <w:bottom w:val="single" w:sz="2" w:space="0" w:color="E6E5DF"/>
              <w:right w:val="single" w:sz="6" w:space="0" w:color="E6E5DF"/>
            </w:tcBorders>
            <w:shd w:fill="DFDFD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6388" w:type="dxa"/>
            <w:gridSpan w:val="2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40"/>
              <w:jc w:val="left"/>
              <w:rPr>
                <w:rFonts w:ascii="Tahoma" w:hAnsi="Tahoma" w:cs="Tahoma"/>
                <w:color w:val="000000"/>
              </w:rPr>
            </w:pPr>
            <w:bookmarkStart w:id="0" w:name="16393"/>
            <w:bookmarkEnd w:id="0"/>
            <w:r>
              <w:rPr>
                <w:rFonts w:ascii="Tahoma" w:hAnsi="Tahoma" w:cs="Tahoma"/>
                <w:b/>
                <w:b/>
                <w:bCs/>
                <w:color w:val="000000"/>
                <w:sz w:val="21"/>
                <w:sz w:val="21"/>
                <w:rtl w:val="true"/>
              </w:rPr>
              <w:t>عيون</w:t>
            </w:r>
            <w:r>
              <w:rPr>
                <w:rFonts w:cs="Tahoma" w:ascii="Tahoma" w:hAnsi="Tahoma"/>
                <w:color w:val="000000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rtl w:val="true"/>
              </w:rPr>
              <w:t>عضو</w:t>
            </w:r>
            <w:r>
              <w:rPr>
                <w:rFonts w:ascii="Tahoma" w:hAnsi="Tahoma" w:cs="Tahoma"/>
                <w:color w:val="000000"/>
                <w:sz w:val="18"/>
                <w:sz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rtl w:val="true"/>
              </w:rPr>
              <w:t>نشط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  <w:br/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rtl w:val="true"/>
              </w:rPr>
              <w:t>عضوية رقم</w:t>
            </w:r>
            <w:r>
              <w:rPr>
                <w:rFonts w:cs="Tahoma" w:ascii="Tahoma" w:hAnsi="Tahoma"/>
                <w:color w:val="000000"/>
                <w:sz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</w:rPr>
              <w:t>134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rtl w:val="true"/>
              </w:rPr>
              <w:t>اشترك في</w:t>
            </w:r>
            <w:r>
              <w:rPr>
                <w:rFonts w:cs="Tahoma" w:ascii="Tahoma" w:hAnsi="Tahoma"/>
                <w:color w:val="000000"/>
                <w:sz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</w:rPr>
              <w:t>12</w:t>
            </w:r>
            <w:r>
              <w:rPr>
                <w:rFonts w:cs="Tahoma" w:ascii="Tahoma" w:hAnsi="Tahoma"/>
                <w:color w:val="000000"/>
                <w:sz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rtl w:val="true"/>
              </w:rPr>
              <w:t xml:space="preserve">يوليو </w:t>
            </w:r>
            <w:r>
              <w:rPr>
                <w:rFonts w:cs="Tahoma" w:ascii="Tahoma" w:hAnsi="Tahoma"/>
                <w:color w:val="000000"/>
                <w:sz w:val="18"/>
              </w:rPr>
              <w:t>2001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8"/>
                <w:sz w:val="18"/>
                <w:rtl w:val="true"/>
              </w:rPr>
              <w:t>مشاركات</w:t>
            </w:r>
            <w:r>
              <w:rPr>
                <w:rFonts w:cs="Tahoma" w:ascii="Tahoma" w:hAnsi="Tahoma"/>
                <w:color w:val="000000"/>
                <w:sz w:val="18"/>
                <w:rtl w:val="true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18"/>
              </w:rPr>
              <w:t>104</w:t>
            </w:r>
          </w:p>
        </w:tc>
        <w:tc>
          <w:tcPr>
            <w:tcW w:w="1918" w:type="dxa"/>
            <w:tcBorders/>
            <w:shd w:fill="EEEEEE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bidiVisual w:val="true"/>
              <w:tblW w:w="5000" w:type="pct"/>
              <w:jc w:val="left"/>
              <w:tblInd w:w="64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484"/>
            </w:tblGrid>
            <w:tr>
              <w:trPr/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364C6B"/>
                      <w:rtl w:val="true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6" name="Image6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rtl w:val="true"/>
                    </w:rPr>
                    <w:t>ارسل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2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03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2002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12:48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</w:rPr>
                    <w:t>PM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Tahoma" w:hAnsi="Tahoma" w:cs="Tahoma"/>
                        <w:color w:val="000088"/>
                        <w:sz w:val="21"/>
                        <w:sz w:val="21"/>
                        <w:rtl w:val="true"/>
                      </w:rPr>
                      <w:t>احفظ هذه المشاركة</w:t>
                    </w:r>
                  </w:hyperlink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rtl w:val="true"/>
                    </w:rPr>
                    <w:t>   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rtl w:val="true"/>
                    </w:rPr>
                    <w:t>العنوان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rtl w:val="true"/>
                    </w:rPr>
                    <w:t>تشــــــــكرات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rtl w:val="true"/>
                    </w:rPr>
                    <w:t>.............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364C6B"/>
                      <w:rtl w:val="true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7" name="Image7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cs="Tahoma" w:ascii="Tahoma" w:hAnsi="Tahoma"/>
                      <w:color w:val="000000"/>
                      <w:rtl w:val="true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63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15.2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8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سلاااااااااااااام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اخت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عزيزه هديل من ملخص الكتاب صعب التطبيق على الشخص العادي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لاكن ممكن يكون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سهل على الشخص المتمكن من دراسة علم النفس او على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اخصائي النفسي او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لطبيب النفسي الكتاب يطالب الشخص بمهمه صعبه هو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ان تجسدي كل وقتك لكي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تسمعي الشخص وتنسي نفس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كل انسان له مشاكل تمنعه من ان يسمع الاخر لانه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محتاج لاحد يسمعه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>[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يفضفض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rtl w:val="true"/>
                    </w:rPr>
                    <w:t xml:space="preserve">] </w:t>
                  </w: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rtl w:val="true"/>
                    </w:rPr>
                    <w:br/>
                    <w:br/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>ومع ذلك شكرا لكي لاختيارك</w:t>
                  </w:r>
                  <w:r>
                    <w:rPr>
                      <w:rFonts w:ascii="Tahoma" w:hAnsi="Tahoma" w:cs="Tahoma"/>
                      <w:color w:val="000000"/>
                      <w:sz w:val="21"/>
                      <w:sz w:val="21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64C6B"/>
      <w:u w:val="none"/>
    </w:rPr>
  </w:style>
  <w:style w:type="character" w:styleId="Postbody1">
    <w:name w:val="postbody1"/>
    <w:basedOn w:val="DefaultParagraphFont"/>
    <w:qFormat/>
    <w:rPr>
      <w:sz w:val="21"/>
      <w:szCs w:val="21"/>
    </w:rPr>
  </w:style>
  <w:style w:type="character" w:styleId="Nav1">
    <w:name w:val="nav1"/>
    <w:basedOn w:val="DefaultParagraphFont"/>
    <w:qFormat/>
    <w:rPr>
      <w:b/>
      <w:bCs/>
      <w:color w:val="000000"/>
      <w:sz w:val="21"/>
      <w:szCs w:val="21"/>
    </w:rPr>
  </w:style>
  <w:style w:type="character" w:styleId="Name1">
    <w:name w:val="name1"/>
    <w:basedOn w:val="DefaultParagraphFont"/>
    <w:qFormat/>
    <w:rPr>
      <w:color w:val="000000"/>
      <w:sz w:val="21"/>
      <w:szCs w:val="21"/>
    </w:rPr>
  </w:style>
  <w:style w:type="character" w:styleId="Postdetails1">
    <w:name w:val="postdetails1"/>
    <w:basedOn w:val="DefaultParagraphFont"/>
    <w:qFormat/>
    <w:rPr>
      <w:color w:val="000000"/>
      <w:sz w:val="18"/>
      <w:szCs w:val="18"/>
    </w:rPr>
  </w:style>
  <w:style w:type="character" w:styleId="Gen1">
    <w:name w:val="gen1"/>
    <w:basedOn w:val="DefaultParagraphFont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ree.net/forum/profile.php?mode=viewprofile&amp;u=648" TargetMode="External"/><Relationship Id="rId3" Type="http://schemas.openxmlformats.org/officeDocument/2006/relationships/hyperlink" Target="http://www.bafree.net/forum/privmsg.php?mode=post&amp;u=648" TargetMode="External"/><Relationship Id="rId4" Type="http://schemas.openxmlformats.org/officeDocument/2006/relationships/hyperlink" Target="http://www.alseraj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afree.net/forum/viewtopic.php?p=16393#16393" TargetMode="External"/><Relationship Id="rId7" Type="http://schemas.openxmlformats.org/officeDocument/2006/relationships/hyperlink" Target="http://www.bafree.net/forum/viewtopic.php?download=16393&amp;t=2808" TargetMode="External"/><Relationship Id="rId8" Type="http://schemas.openxmlformats.org/officeDocument/2006/relationships/hyperlink" Target="http://www.bafree.net/forum/posting.php?mode=quote&amp;p=1639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39:00Z</dcterms:created>
  <dc:creator>halbar</dc:creator>
  <dc:description/>
  <cp:keywords/>
  <dc:language>en-US</dc:language>
  <cp:lastModifiedBy>D.Hassan Albar</cp:lastModifiedBy>
  <dcterms:modified xsi:type="dcterms:W3CDTF">2009-05-11T06:26:00Z</dcterms:modified>
  <cp:revision>2</cp:revision>
  <dc:subject/>
  <dc:title>الموسوعة النفسية((فن معاملة الناس)) </dc:title>
</cp:coreProperties>
</file>