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173553"/>
          <w:sz w:val="32"/>
          <w:szCs w:val="32"/>
        </w:rPr>
      </w:pPr>
      <w:r>
        <w:rPr>
          <w:rFonts w:ascii="Arial" w:hAnsi="Arial" w:cs="Arial"/>
          <w:b/>
          <w:b/>
          <w:bCs/>
          <w:color w:val="173553"/>
          <w:sz w:val="32"/>
          <w:sz w:val="32"/>
          <w:szCs w:val="40"/>
          <w:rtl w:val="true"/>
        </w:rPr>
        <w:t>القدرات المعرفيه للتوحديين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173553"/>
          <w:sz w:val="28"/>
          <w:szCs w:val="28"/>
        </w:rPr>
      </w:pPr>
      <w:r>
        <w:rPr>
          <w:rFonts w:cs="Simplified Arabic" w:ascii="Arial" w:hAnsi="Arial"/>
          <w:b/>
          <w:bCs/>
          <w:color w:val="173553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color w:val="173553"/>
          <w:sz w:val="18"/>
          <w:szCs w:val="18"/>
        </w:rPr>
      </w:pP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موقع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:</w:t>
      </w:r>
      <w:r>
        <w:rPr>
          <w:rFonts w:cs="Simplified Arabic" w:ascii="Arial" w:hAnsi="Arial"/>
          <w:color w:val="173553"/>
          <w:sz w:val="18"/>
          <w:szCs w:val="18"/>
          <w:rtl w:val="true"/>
        </w:rPr>
        <w:t xml:space="preserve"> </w:t>
      </w:r>
      <w:r>
        <w:rPr>
          <w:rFonts w:cs="Simplified Arabic" w:ascii="Arial" w:hAnsi="Arial"/>
          <w:color w:val="173553"/>
          <w:sz w:val="18"/>
          <w:szCs w:val="18"/>
        </w:rPr>
        <w:t>http://www.khass.com/vb/showthread.php?t=8994&amp;highlight=%C7%E1%DE%CF%D1%C7%CA</w:t>
      </w:r>
    </w:p>
    <w:p>
      <w:pPr>
        <w:pStyle w:val="Normal"/>
        <w:jc w:val="left"/>
        <w:rPr>
          <w:rFonts w:ascii="Arial" w:hAnsi="Arial" w:cs="Simplified Arabic"/>
          <w:color w:val="173553"/>
          <w:sz w:val="18"/>
          <w:szCs w:val="18"/>
        </w:rPr>
      </w:pPr>
      <w:r>
        <w:rPr>
          <w:rFonts w:cs="Simplified Arabic" w:ascii="Arial" w:hAnsi="Arial"/>
          <w:color w:val="173553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تنوع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قدرا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ذكاء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ذ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حاجا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(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توحد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لعب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ألعاب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قدرا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نوعي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ظه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جوانب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ظه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توحديي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تجري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عندم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نقو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"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مكن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شك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منزل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نقو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"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منز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قوام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غرف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حماما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مطبخ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تخيله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ذهب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تحسسه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نقو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ز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نشرح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منز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طبخ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نشرح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مطبخ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حمام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...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خ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مسائ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حسابي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تنظي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إدراك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مكعبا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قدرا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لفظي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كامنة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ذكاء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توحديي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قف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عي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مُفردا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تجانس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تساع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تباي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مضمو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معر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حسب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مت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سها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كو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مكونا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درج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كلي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لذكاء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توحد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تجانس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كونا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قتص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نوعي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قدرا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فهمه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توحد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مت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راثي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يئي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ر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سلوكيي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عدي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ُنظم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سي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صح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قو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موجود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كميتها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خطط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ختيا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خطوا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مستويا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مناسب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لسلو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مُستهدف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مثل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عب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توحديي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بيعي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ناحي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فاعلاته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شاذ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لعب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دمي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نيف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ناحي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دخ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عدوان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رغب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صحيح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زال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دواني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خطوا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حدد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خطوا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محدد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أت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راغ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ستراتيجي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ُني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علوما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ُشاهدا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علي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عين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داي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مُصاب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التوح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صمي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خط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اجي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شك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ذا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مُستهدف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لحقه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حلي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لمهما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ن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فعله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نظ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شاذ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نظر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ستقل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فصل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عبار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ننظ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توحد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ذات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مثل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صد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ؤدب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قبو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تجا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عب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نج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دي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يل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دواني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خريبي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عيناً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أن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ين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ننظ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را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كرا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مقبو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ننظ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شدت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قوت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معد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كرر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أوقا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زمني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أخرى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نقو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تسجي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معدلا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جداو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دقيق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نرصده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صفحا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مكنن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طبوغرافي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ُرا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عديل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قليل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إهتما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دو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مُعالج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مُدرب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عط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توجيها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إرشادا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لوالدي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كيفي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طفله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خصوص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لعب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جاه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لعب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ألعاب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كموا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عليمي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ربوي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رويحي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هادف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ج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توح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داي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نوع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كراهي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ُعان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توح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بداي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صعوب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ه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لعب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ُدر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لعب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نفسها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ت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لعبه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لعبه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ت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نته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ها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تطلب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أبوي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قوم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نفسيهم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المساهم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هيئ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صحيح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لعب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وضيح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لعب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شرحه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عدا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زمن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مامه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لنظ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زمني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متاح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قسي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وم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قلق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خرج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طور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شع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الإرتياح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معرفت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قا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لعب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التحدي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ُبي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جدو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عب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ساع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كذ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ساع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كذ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تعي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طعام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دراست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..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خ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هام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ؤخذ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جدي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ام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ذو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حاجا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عرفته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دق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لإجاب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إستفسارا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تالية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:</w:t>
        <w:br/>
        <w:br/>
        <w:br/>
        <w:br/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ُطبق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سلوب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عقاب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لعب؟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br/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ت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نفص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توحد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عبته؟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نفصل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عبته؟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br/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فها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توحد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أسباب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صل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لعب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لعبية؟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br/>
        <w:br/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عندم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توحد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ثل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عم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خريب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لعب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صد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قبو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كالتبو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لاإراد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نري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نصحح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أنن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نعل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سلوكيا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رغوب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لعب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ين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نُعالج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أسلوب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ربو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عليم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أسلوب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قاب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عليم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أسلوب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عقاب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بح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(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كالضرب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(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صراخ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جه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توحديي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فهمو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همه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عزيز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أفعاله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سلوكه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أسلوب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عقاب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تعليم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سلوب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قاب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تجاه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</w:rPr>
        <w:t>Ignoring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ستخدم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لين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</w:rPr>
        <w:t>1984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 ( </w:t>
      </w:r>
      <w:r>
        <w:rPr>
          <w:rFonts w:cs="Simplified Arabic" w:ascii="Arial" w:hAnsi="Arial"/>
          <w:color w:val="173553"/>
          <w:sz w:val="28"/>
          <w:szCs w:val="28"/>
        </w:rPr>
        <w:t>ALENET 1984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 )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دراست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بتعا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توحديي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أقرا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جماعا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لعب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ثم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قابي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تعلمه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ُخالفت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نظا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لعب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رق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سهل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فهمه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تعلمه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منز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مه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جد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ر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مُصاب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التوح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تناقض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سلوب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عقاب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ثب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سلوب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عقاب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نظيف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زجاج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سح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أرضي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سلوب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أديب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عطي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عب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توحد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ؤقت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</w:rPr>
        <w:t>Time Out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وسائ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وضع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توحد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طق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فصل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</w:rPr>
        <w:t>5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دقائق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رجع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لعب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رجع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يئ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لعب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Simplified Arabic"/>
          <w:color w:val="173553"/>
          <w:sz w:val="28"/>
          <w:szCs w:val="28"/>
        </w:rPr>
      </w:pPr>
      <w:r>
        <w:rPr>
          <w:rFonts w:cs="Simplified Arabic" w:ascii="Arial" w:hAnsi="Arial"/>
          <w:color w:val="173553"/>
          <w:sz w:val="28"/>
          <w:szCs w:val="28"/>
          <w:rtl w:val="true"/>
        </w:rPr>
      </w:r>
    </w:p>
    <w:sectPr>
      <w:type w:val="nextPage"/>
      <w:pgSz w:w="11906" w:h="16838"/>
      <w:pgMar w:left="900" w:right="11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Highlight1">
    <w:name w:val="highlight1"/>
    <w:basedOn w:val="Style14"/>
    <w:qFormat/>
    <w:rPr>
      <w:b/>
      <w:bCs/>
      <w:color w:val="FF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0:45:00Z</dcterms:created>
  <dc:creator>halbar</dc:creator>
  <dc:description/>
  <cp:keywords/>
  <dc:language>en-US</dc:language>
  <cp:lastModifiedBy>halbar</cp:lastModifiedBy>
  <dcterms:modified xsi:type="dcterms:W3CDTF">2006-01-07T00:48:00Z</dcterms:modified>
  <cp:revision>2</cp:revision>
  <dc:subject/>
  <dc:title>القدرات المعرفيه للتوحديين</dc:title>
</cp:coreProperties>
</file>