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cs="Simplified Arabic"/>
          <w:i/>
          <w:i/>
          <w:i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i/>
          <w:i/>
          <w:iCs/>
          <w:color w:val="000000"/>
          <w:sz w:val="28"/>
          <w:szCs w:val="28"/>
        </w:rPr>
      </w:pPr>
      <w:r>
        <w:rPr>
          <w:rFonts w:cs="Simplified Arabic" w:ascii="Tahoma" w:hAnsi="Tahoma"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i/>
          <w:i/>
          <w:iCs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2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Tahoma" w:hAnsi="Tahoma"/>
          <w:color w:val="000000"/>
          <w:sz w:val="28"/>
          <w:szCs w:val="28"/>
        </w:rPr>
        <w:t>200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- </w:t>
      </w:r>
      <w:r>
        <w:rPr>
          <w:rFonts w:cs="Simplified Arabic" w:ascii="Tahoma" w:hAnsi="Tahoma"/>
          <w:color w:val="000000"/>
          <w:sz w:val="28"/>
          <w:szCs w:val="28"/>
        </w:rPr>
        <w:t>17:2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حنا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ع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شك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غ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اص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تباط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ي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ه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ائ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لاس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نظ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و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فكي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ح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ي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ه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ث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مان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سع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ص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ح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ك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ن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د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ش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ض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غ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ن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ق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ن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ه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ج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داي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رأ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با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ي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عا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شاك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واج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ابد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ع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ه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the personal is the polittical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ع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ـ</w:t>
      </w:r>
      <w:r>
        <w:rPr>
          <w:rFonts w:cs="Simplified Arabic" w:ascii="Tahoma" w:hAnsi="Tahoma"/>
          <w:color w:val="000000"/>
          <w:sz w:val="28"/>
          <w:szCs w:val="28"/>
        </w:rPr>
        <w:t>political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ه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غ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ا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ص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kate millett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sexual politics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بع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ص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قر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را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ج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زو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د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آ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بع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خر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م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يط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يط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نات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ر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ون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womenmovement (4)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طا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ها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نخ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ط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حيد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mary woll stonnecrroft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vindicaation of the riths of womaak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79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شك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ل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اء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يجل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ق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م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ستغ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عتم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ب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ي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بالت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ث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ك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ث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نا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و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لاق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ث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ق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ب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طلا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ب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كري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كس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ه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ك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ك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خ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مل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ت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ظ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يجا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ن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متي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ن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ظ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خر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ب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كاد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ك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قص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كاد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ق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تاب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ء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ك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ي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سبع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ص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ئ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يلن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وال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97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Aliteratture of thir own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و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بحث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نس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هي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ك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يسي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ريطا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ور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ل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ص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ي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نس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شك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س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ريخ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ت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مس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مس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ع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ط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أت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وجي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غا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م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ت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بعي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ي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ث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ص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ي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هتم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ض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ن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طلا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ج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ل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واقع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ه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ل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ق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خ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طا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خ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و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و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ت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قل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اط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لتأ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لاف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يول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ص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ر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ختل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ه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د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خلاق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طل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دو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جت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سيخ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و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عز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ك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وف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اط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هتم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أك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ضاي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ا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با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ض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اب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شيط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ضط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ضط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ك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وق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م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قي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حل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ط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ائ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ك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cs="Simplified Arabic" w:ascii="Tahoma" w:hAnsi="Tahoma"/>
          <w:color w:val="000000"/>
          <w:sz w:val="28"/>
          <w:szCs w:val="28"/>
        </w:rPr>
        <w:t>Mary wollostorecraft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ت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ج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ع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اق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أ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را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ع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م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دي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د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و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خر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ف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ه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ك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يطا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د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ن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ي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ستوكر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طا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ك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ع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د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ظه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هم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ن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ف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ك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ا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د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غ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ع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طا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ك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بل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ه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طالب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س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ا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ز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اق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و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فاع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ز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بس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ث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غ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لمي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Tahoma" w:hAnsi="Tahoma"/>
          <w:color w:val="000000"/>
          <w:sz w:val="28"/>
          <w:szCs w:val="28"/>
        </w:rPr>
        <w:t>gender and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د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طل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را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ك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وت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ه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ص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ف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جاوزسج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ط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ثن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ل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و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س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ء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ش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ب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ك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عث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ح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هميش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ب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ه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خر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ج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حض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إن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ر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ض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ن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ش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ار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اس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بر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ند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سو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الج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غرب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فاع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ض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يق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يالكتي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غ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ص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ء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ف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م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ع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ل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ساه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لس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ن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ه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ظ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ضب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ل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ط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ق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ا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ر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صوصي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را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دى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ـ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ت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ص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لا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د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ت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ب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اج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خ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و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ظ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ص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ح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خ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راع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ا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ذ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نسل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رو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هم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فس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ف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ت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حت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لتح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ف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عر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ك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جد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خ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جم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بدا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اح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يار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خ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جليز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ث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ح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لو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راج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جازات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ستو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كت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ط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ل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ه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ك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نخب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ح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بح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لم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لس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رب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ن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وح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بر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رك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شتراك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ت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اديك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قد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لا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فت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ي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فكي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غر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ع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ضام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لا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ت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ت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ئم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ظ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ياغ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ب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طبي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ب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قتح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ص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ا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ج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تاب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ض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ط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ضاف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خص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رون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سه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ر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شترا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ط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اهي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ه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جر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ه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ا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جاز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ق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لس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لاق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كي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ح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نا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ر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غ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اس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س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ك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بيثال</w:t>
      </w:r>
      <w:r>
        <w:rPr>
          <w:rFonts w:cs="Simplified Arabic" w:ascii="Tahoma" w:hAnsi="Tahoma"/>
          <w:color w:val="000000"/>
          <w:sz w:val="28"/>
          <w:szCs w:val="28"/>
        </w:rPr>
        <w:t>1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اس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ص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ض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غ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غر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عم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ف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ن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م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ف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زدو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Islam and fem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غرب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يي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رن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ض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خ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كاف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يا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ع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ظر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ب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لتز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ور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28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ate1">
    <w:name w:val="date1"/>
    <w:basedOn w:val="Style14"/>
    <w:qFormat/>
    <w:rPr>
      <w:rFonts w:ascii="Tahoma" w:hAnsi="Tahoma" w:cs="Tahoma"/>
      <w:b w:val="false"/>
      <w:bCs w:val="false"/>
      <w:sz w:val="16"/>
      <w:szCs w:val="16"/>
    </w:rPr>
  </w:style>
  <w:style w:type="character" w:styleId="Bigtitle1">
    <w:name w:val="bigtitle1"/>
    <w:basedOn w:val="Style14"/>
    <w:qFormat/>
    <w:rPr>
      <w:rFonts w:ascii="Tahoma" w:hAnsi="Tahoma" w:cs="Tahoma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27:00Z</dcterms:created>
  <dc:creator>halbar</dc:creator>
  <dc:description/>
  <cp:keywords/>
  <dc:language>en-US</dc:language>
  <cp:lastModifiedBy>halbar</cp:lastModifiedBy>
  <dcterms:modified xsi:type="dcterms:W3CDTF">2006-01-07T19:28:00Z</dcterms:modified>
  <cp:revision>3</cp:revision>
  <dc:subject/>
  <dc:title>كانون أول 27, 2005 - 17:24 </dc:title>
</cp:coreProperties>
</file>