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42"/>
          <w:szCs w:val="42"/>
        </w:rPr>
      </w:pPr>
      <w:r>
        <w:rPr>
          <w:rFonts w:ascii="Times New Roman" w:hAnsi="Times New Roman" w:cs="Times New Roman"/>
          <w:b/>
          <w:b/>
          <w:bCs/>
          <w:color w:val="0000FF"/>
          <w:sz w:val="42"/>
          <w:sz w:val="42"/>
          <w:szCs w:val="42"/>
          <w:rtl w:val="true"/>
        </w:rPr>
        <w:t>مفردات كتاب الكيمياء الخضراء</w:t>
      </w:r>
    </w:p>
    <w:tbl>
      <w:tblPr>
        <w:bidiVisual w:val="true"/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2357"/>
      </w:tblGrid>
      <w:tr>
        <w:trPr>
          <w:trHeight w:val="324" w:hRule="atLeast"/>
        </w:trPr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صفحة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اب الأو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دمة عن الكيمياء الخضرا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56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مبررات التفكير وصولاً للمسمى كيمياء خضرا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560" w:right="0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56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لماذا أتفق العلماء على مسمى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كيمياء خضراء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>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560" w:right="0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56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تاريخ الكيمياء الخضرا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560" w:right="0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ماهي الكيمياء الخضراء 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56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نبذه عن الكيمياء الخضرا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560" w:right="0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56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مباديء الكيمياء الخضرا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560" w:right="0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اب الثان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الكيمياء الخضرا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تفاعلات بتقنية الميكروسكيل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تفاعلات بتقنية الميني سكي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560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تفاعلات باستخدام السوائل الأيونية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560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تفاعلات باستخدام حوافز طبيع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تفاعلات باستخدام السوائل الأيون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تفاعلات باستخدام الطاقة الشمس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تفاعلات باستخدام الموجات الصوتي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تفاعلات باستخدام أشعة الميكرووي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5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اب الثال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عدل تطبيق مبادئ الكيمياء الخضراء في التعلي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حاضر الكيمياء الخضرا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32"/>
                <w:sz w:val="32"/>
                <w:szCs w:val="32"/>
                <w:rtl w:val="true"/>
              </w:rPr>
              <w:t>مستقبل الكيمياء الخضرا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pBdr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</w:p>
    <w:sectPr>
      <w:type w:val="nextPage"/>
      <w:pgSz w:w="12240" w:h="15840"/>
      <w:pgMar w:left="1797" w:right="179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24:00Z</dcterms:created>
  <dc:creator>Windows</dc:creator>
  <dc:description/>
  <cp:keywords/>
  <dc:language>en-US</dc:language>
  <cp:lastModifiedBy> </cp:lastModifiedBy>
  <dcterms:modified xsi:type="dcterms:W3CDTF">2008-08-26T21:39:00Z</dcterms:modified>
  <cp:revision>6</cp:revision>
  <dc:subject/>
  <dc:title>مفردات كتاب الكيمياء الخضراء</dc:title>
</cp:coreProperties>
</file>