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2"/>
          <w:szCs w:val="42"/>
          <w:lang w:val="en-US" w:eastAsia="en-US"/>
        </w:rPr>
      </w:pPr>
      <w:r>
        <w:rPr>
          <w:b/>
          <w:bCs/>
          <w:sz w:val="42"/>
          <w:szCs w:val="4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88110</wp:posOffset>
                </wp:positionH>
                <wp:positionV relativeFrom="paragraph">
                  <wp:posOffset>-114300</wp:posOffset>
                </wp:positionV>
                <wp:extent cx="5943600" cy="90297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9029880"/>
                          <a:chOff x="0" y="0"/>
                          <a:chExt cx="5943600" cy="902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902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160" y="343080"/>
                            <a:ext cx="5829480" cy="857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771720" y="799200"/>
                              <a:ext cx="2057400" cy="155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1360"/>
                                <a:ext cx="2057400" cy="146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47680" y="0"/>
                                  <a:ext cx="1651680" cy="1290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47520"/>
                                  <a:ext cx="2057400" cy="52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Arial" w:hAnsi="Arial" w:eastAsia="Batang;바탕" w:cs="Arial"/>
                                        <w:color w:val="000000"/>
                                        <w:lang w:val="en-US" w:eastAsia="ko-KR" w:bidi="ar-SA"/>
                                      </w:rPr>
                                      <w:t>مركز البحوث وتطوير الرياضيات والعلوم وتقنية التعلي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74560" y="0"/>
                                <a:ext cx="48780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4320" y="1714320"/>
                              <a:ext cx="2286000" cy="135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94320"/>
                                <a:ext cx="228600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Arial" w:hAnsi="Arial" w:eastAsia="Batang;바탕" w:cs="Arial"/>
                                      <w:color w:val="auto"/>
                                      <w:lang w:val="en-US" w:eastAsia="ko-KR" w:bidi="ar-SA"/>
                                    </w:rPr>
                                    <w:t>الهيئة الدولية لتعليم العلو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733680" y="0"/>
                                <a:ext cx="845280" cy="895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799920"/>
                              <a:ext cx="1828800" cy="14288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28600" y="0"/>
                                <a:ext cx="1285920" cy="88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914400"/>
                                <a:ext cx="182880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Arial" w:hAnsi="Arial" w:eastAsia="Batang;바탕" w:cs="Arial"/>
                                      <w:color w:val="auto"/>
                                      <w:lang w:val="en-US" w:eastAsia="ko-KR" w:bidi="ar-SA"/>
                                    </w:rPr>
                                    <w:t>المنظمة الإسلامية للتربية والعلوم والثقاف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14320" y="0"/>
                              <a:ext cx="2286000" cy="131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7960" y="0"/>
                                <a:ext cx="1266840" cy="80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5400" y="107640"/>
                                  <a:ext cx="1063800" cy="692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0"/>
                                    <a:ext cx="993240" cy="692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523440"/>
                                    <a:ext cx="85212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" y="602640"/>
                                    <a:ext cx="76572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9040"/>
                                    <a:ext cx="106380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0480" y="159480"/>
                                    <a:ext cx="803160" cy="32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0"/>
                                          <w:b/>
                                          <w:szCs w:val="30"/>
                                          <w:bCs/>
                                          <w:rFonts w:ascii="Arial" w:hAnsi="Arial" w:eastAsia="Batang;바탕" w:cs="Arial"/>
                                          <w:color w:val="auto"/>
                                          <w:lang w:val="en-US" w:eastAsia="ko-KR" w:bidi="ar-SA"/>
                                        </w:rPr>
                                        <w:t>GS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66840" cy="727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rFonts w:ascii="Arial" w:hAnsi="Arial" w:eastAsia="Arial" w:cs="Arial"/>
                                        <w:lang w:eastAsia="zh-CN" w:bidi="hi-IN"/>
                                      </w:rPr>
                                      <w:t>وسائل تعليمية في العلوم الخضراء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954720"/>
                                <a:ext cx="228600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b/>
                                      <w:bCs/>
                                      <w:rFonts w:ascii="Arial" w:hAnsi="Arial" w:eastAsia="Batang;바탕" w:cs="Arial"/>
                                      <w:color w:val="auto"/>
                                      <w:lang w:val="en-US" w:eastAsia="ko-KR" w:bidi="ar-SA"/>
                                    </w:rPr>
                                    <w:t>وسائل تعليمية في العلوم الخضرا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47640" y="3085920"/>
                              <a:ext cx="457200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b/>
                                    <w:szCs w:val="60"/>
                                    <w:b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برنامج العلوم الخضراء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0"/>
                                    <w:b/>
                                    <w:szCs w:val="50"/>
                                    <w:b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 xml:space="preserve">الهيكلة العام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0"/>
                                    <w:b/>
                                    <w:szCs w:val="50"/>
                                    <w:b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لمعرض معامل علوم الأحياء الخضراء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4733280"/>
                              <a:ext cx="5715000" cy="38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إشراف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أ.د. حســـن بن عبد القادر حســــن البــــــا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الفريق العلم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أ.د. محمد بكار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أستاذ بجامعة الملك سعو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بثينة محروس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 xml:space="preserve">مدربة أحياء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تغريد السفياني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محاضرة بقسم الكيمياء جامعة الطائف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فاتن زيني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طالبة دكتوراه بكلية التربية - جد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بثينة بخاري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imes New Roman" w:hAnsi="Times New Roman" w:eastAsia="Batang;바탕" w:cs="Times New Roman"/>
                                    <w:color w:val="auto"/>
                                    <w:lang w:val="en-US" w:eastAsia="ko-KR" w:bidi="ar-SA"/>
                                  </w:rPr>
                                  <w:t>معلمة فيزياء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-9pt;width:468pt;height:711pt" coordorigin="2186,-180" coordsize="9360,14220">
                <v:rect id="shape_0" fillcolor="white" stroked="t" o:allowincell="f" style="position:absolute;left:2186;top:-180;width:9359;height:14219;mso-wrap-style:none;v-text-anchor:middle;mso-position-horizont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2246;top:360;width:9179;height:13499">
                  <v:group id="shape_0" style="position:absolute;left:8186;top:1619;width:3240;height:2444">
                    <v:group id="shape_0" style="position:absolute;left:8186;top:1747;width:3240;height:231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8576;top:1747;width:2600;height:2032;mso-wrap-style:none;v-text-anchor:middle;mso-position-horizont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8186;top:3239;width:3239;height:82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Batang;바탕" w:cs="Arial"/>
                                  <w:color w:val="000000"/>
                                  <w:lang w:val="en-US" w:eastAsia="ko-KR" w:bidi="ar-SA"/>
                                </w:rPr>
                                <w:t>مركز البحوث وتطوير الرياضيات والعلوم وتقنية التعل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10508;top:1619;width:767;height:380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4946;top:3060;width:3600;height:2130">
                    <v:shape id="shape_0" fillcolor="white" stroked="t" o:allowincell="f" style="position:absolute;left:4946;top:4626;width:3599;height:56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Batang;바탕" w:cs="Arial"/>
                                <w:color w:val="auto"/>
                                <w:lang w:val="en-US" w:eastAsia="ko-KR" w:bidi="ar-SA"/>
                              </w:rPr>
                              <w:t>الهيئة الدولية لتعليم العلوم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f" o:allowincell="f" style="position:absolute;left:6101;top:3060;width:1330;height:1409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246;top:1620;width:2880;height:2250">
                    <v:shape id="shape_0" stroked="f" o:allowincell="f" style="position:absolute;left:2606;top:1620;width:2024;height:1385;mso-wrap-style:none;v-text-anchor:middle;mso-position-horizontal-relative:pag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2246;top:3060;width:2879;height:80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Batang;바탕" w:cs="Arial"/>
                                <w:color w:val="auto"/>
                                <w:lang w:val="en-US" w:eastAsia="ko-KR" w:bidi="ar-SA"/>
                              </w:rPr>
                              <w:t>المنظمة الإسلامية للتربية والعلوم والثقافة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4946;top:360;width:3600;height:2067">
                    <v:group id="shape_0" style="position:absolute;left:5746;top:360;width:1995;height:1260">
                      <v:group id="shape_0" style="position:absolute;left:5896;top:530;width:1674;height:1091">
                        <v:oval id="shape_0" fillcolor="white" stroked="t" o:allowincell="f" style="position:absolute;left:5980;top:530;width:1563;height:1090;mso-wrap-style:none;v-text-anchor:middle;mso-position-horizontal-relative:page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  <v:line id="shape_0" from="6091,1354" to="7432,1354" stroked="t" o:allowincell="f" style="position:absolute;mso-position-horizont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157,1479" to="7362,1479" stroked="t" o:allowincell="f" style="position:absolute;mso-position-horizont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5896,1615" to="7570,1615" stroked="t" o:allowincell="f" style="position:absolute;mso-position-horizontal-relative:page">
                          <v:stroke color="black" weight="5724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6133;top:781;width:1264;height:514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Arial" w:hAnsi="Arial" w:eastAsia="Batang;바탕" w:cs="Arial"/>
                                    <w:color w:val="auto"/>
                                    <w:lang w:val="en-US" w:eastAsia="ko-KR" w:bidi="ar-SA"/>
                                  </w:rPr>
                                  <w:t>GS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rect id="shape_0" fillcolor="black" stroked="t" o:allowincell="f" style="position:absolute;left:5746;top:360;width:1994;height:1145;mso-wrap-style:none;v-text-anchor:middle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eastAsia="zh-CN" w:bidi="hi-IN"/>
                                </w:rPr>
                                <w:t>وسائل تعليمية في العلوم الخضراء</w:t>
                              </w:r>
                            </w:p>
                          </w:txbxContent>
                        </v:textbox>
                        <v:path textpathok="t"/>
                        <v:textpath on="t" fitshape="t" string="وسائل تعليمية في العلوم الخضراء" style="font-family:&quot;Arial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shape id="shape_0" fillcolor="white" stroked="t" o:allowincell="f" style="position:absolute;left:4946;top:1863;width:3599;height:56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rial" w:hAnsi="Arial" w:eastAsia="Batang;바탕" w:cs="Arial"/>
                                <w:color w:val="auto"/>
                                <w:lang w:val="en-US" w:eastAsia="ko-KR" w:bidi="ar-SA"/>
                              </w:rPr>
                              <w:t>وسائل تعليمية في العلوم الخضراء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3266;top:5220;width:7199;height:21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0"/>
                              <w:b/>
                              <w:szCs w:val="60"/>
                              <w:b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  <w:t>برنامج العلوم الخضراء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0"/>
                              <w:b/>
                              <w:szCs w:val="50"/>
                              <w:b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  <w:t xml:space="preserve">الهيكلة العام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0"/>
                              <w:b/>
                              <w:szCs w:val="50"/>
                              <w:b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  <w:t>لمعرض معامل علوم الأحياء الخضراء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366;top:7814;width:8999;height:604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  <w:t>إشراف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  <w:t>أ.د. حســـن بن عبد القادر حســــن البــــــا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  <w:t>الفريق العلم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  <w:t>أ.د. محمد بكار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  <w:t>أستاذ بجامعة الملك سعود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  <w:t>بثينة محروس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  <w:t xml:space="preserve">مدربة أحياء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  <w:t>تغريد السفياني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  <w:t>محاضرة بقسم الكيمياء جامعة الطائف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  <w:t>فاتن زيني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  <w:t>طالبة دكتوراه بكلية التربية - جده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  <w:t>بثينة بخاري</w:t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</w: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Batang;바탕" w:cs="Times New Roman"/>
                              <w:color w:val="auto"/>
                              <w:lang w:val="en-US" w:eastAsia="ko-KR" w:bidi="ar-SA"/>
                            </w:rPr>
                            <w:t>معلمة فيزياء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78"/>
          <w:szCs w:val="78"/>
        </w:rPr>
      </w:pPr>
      <w:r>
        <w:rPr>
          <w:b/>
          <w:b/>
          <w:bCs/>
          <w:sz w:val="78"/>
          <w:sz w:val="78"/>
          <w:szCs w:val="78"/>
          <w:rtl w:val="true"/>
        </w:rPr>
        <w:t>معمل الأحياء الأخضر</w:t>
      </w:r>
    </w:p>
    <w:p>
      <w:pPr>
        <w:pStyle w:val="Normal"/>
        <w:jc w:val="center"/>
        <w:rPr>
          <w:b/>
          <w:b/>
          <w:bCs/>
          <w:sz w:val="78"/>
          <w:szCs w:val="78"/>
        </w:rPr>
      </w:pPr>
      <w:r>
        <w:rPr>
          <w:b/>
          <w:bCs/>
          <w:sz w:val="78"/>
          <w:szCs w:val="78"/>
          <w:rtl w:val="true"/>
        </w:rPr>
      </w:r>
    </w:p>
    <w:p>
      <w:pPr>
        <w:pStyle w:val="Normal"/>
        <w:jc w:val="center"/>
        <w:rPr>
          <w:b/>
          <w:b/>
          <w:bCs/>
          <w:sz w:val="78"/>
          <w:szCs w:val="78"/>
        </w:rPr>
      </w:pPr>
      <w:r>
        <w:rPr>
          <w:b/>
          <w:bCs/>
          <w:sz w:val="78"/>
          <w:szCs w:val="78"/>
          <w:rtl w:val="true"/>
        </w:rPr>
      </w:r>
    </w:p>
    <w:p>
      <w:pPr>
        <w:pStyle w:val="Normal"/>
        <w:jc w:val="center"/>
        <w:rPr>
          <w:b/>
          <w:b/>
          <w:bCs/>
          <w:sz w:val="78"/>
          <w:szCs w:val="78"/>
        </w:rPr>
      </w:pPr>
      <w:r>
        <w:rPr>
          <w:b/>
          <w:bCs/>
          <w:sz w:val="78"/>
          <w:szCs w:val="78"/>
          <w:rtl w:val="true"/>
        </w:rPr>
      </w:r>
    </w:p>
    <w:p>
      <w:pPr>
        <w:pStyle w:val="Normal"/>
        <w:jc w:val="center"/>
        <w:rPr>
          <w:b/>
          <w:b/>
          <w:bCs/>
          <w:sz w:val="78"/>
          <w:szCs w:val="78"/>
        </w:rPr>
      </w:pPr>
      <w:r>
        <w:rPr>
          <w:b/>
          <w:bCs/>
          <w:sz w:val="78"/>
          <w:szCs w:val="78"/>
          <w:rtl w:val="true"/>
        </w:rPr>
      </w:r>
    </w:p>
    <w:p>
      <w:pPr>
        <w:pStyle w:val="Normal"/>
        <w:jc w:val="center"/>
        <w:rPr>
          <w:b/>
          <w:b/>
          <w:bCs/>
          <w:sz w:val="78"/>
          <w:szCs w:val="78"/>
        </w:rPr>
      </w:pPr>
      <w:r>
        <w:rPr>
          <w:b/>
          <w:bCs/>
          <w:sz w:val="78"/>
          <w:szCs w:val="78"/>
          <w:rtl w:val="true"/>
        </w:rPr>
      </w:r>
    </w:p>
    <w:p>
      <w:pPr>
        <w:pStyle w:val="Normal"/>
        <w:jc w:val="center"/>
        <w:rPr>
          <w:b/>
          <w:b/>
          <w:bCs/>
          <w:sz w:val="78"/>
          <w:szCs w:val="78"/>
        </w:rPr>
      </w:pPr>
      <w:r>
        <w:rPr>
          <w:b/>
          <w:bCs/>
          <w:sz w:val="78"/>
          <w:szCs w:val="78"/>
          <w:rtl w:val="true"/>
        </w:rPr>
      </w:r>
    </w:p>
    <w:p>
      <w:pPr>
        <w:pStyle w:val="Normal"/>
        <w:jc w:val="center"/>
        <w:rPr>
          <w:b/>
          <w:b/>
          <w:bCs/>
          <w:sz w:val="78"/>
          <w:szCs w:val="78"/>
        </w:rPr>
      </w:pPr>
      <w:r>
        <w:rPr>
          <w:b/>
          <w:bCs/>
          <w:sz w:val="78"/>
          <w:szCs w:val="78"/>
          <w:rtl w:val="true"/>
        </w:rPr>
      </w:r>
    </w:p>
    <w:p>
      <w:pPr>
        <w:pStyle w:val="Normal"/>
        <w:jc w:val="center"/>
        <w:rPr>
          <w:b/>
          <w:b/>
          <w:bCs/>
          <w:sz w:val="78"/>
          <w:szCs w:val="78"/>
        </w:rPr>
      </w:pPr>
      <w:r>
        <w:rPr>
          <w:b/>
          <w:bCs/>
          <w:sz w:val="78"/>
          <w:szCs w:val="78"/>
          <w:rtl w:val="true"/>
        </w:rPr>
      </w:r>
    </w:p>
    <w:p>
      <w:pPr>
        <w:pStyle w:val="Normal"/>
        <w:jc w:val="center"/>
        <w:rPr>
          <w:b/>
          <w:b/>
          <w:bCs/>
          <w:sz w:val="78"/>
          <w:szCs w:val="78"/>
        </w:rPr>
      </w:pPr>
      <w:r>
        <w:rPr>
          <w:b/>
          <w:bCs/>
          <w:sz w:val="78"/>
          <w:szCs w:val="7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78"/>
          <w:szCs w:val="78"/>
          <w:rtl w:val="true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rtl w:val="true"/>
        </w:rPr>
        <w:t>(</w:t>
      </w:r>
      <w:r>
        <w:rPr>
          <w:b/>
          <w:bCs/>
          <w:sz w:val="48"/>
          <w:szCs w:val="48"/>
        </w:rPr>
        <w:t>1</w:t>
      </w:r>
      <w:r>
        <w:rPr>
          <w:b/>
          <w:bCs/>
          <w:sz w:val="48"/>
          <w:szCs w:val="48"/>
          <w:rtl w:val="true"/>
        </w:rPr>
        <w:t xml:space="preserve">) </w:t>
      </w:r>
      <w:r>
        <w:rPr>
          <w:b/>
          <w:b/>
          <w:bCs/>
          <w:sz w:val="48"/>
          <w:sz w:val="48"/>
          <w:szCs w:val="48"/>
          <w:rtl w:val="true"/>
        </w:rPr>
        <w:t xml:space="preserve">معمل الأحياء الأخضر </w:t>
      </w:r>
      <w:r>
        <w:rPr>
          <w:b/>
          <w:bCs/>
          <w:sz w:val="48"/>
          <w:szCs w:val="48"/>
        </w:rPr>
        <w:t>Phys. Lab</w:t>
      </w:r>
      <w:r>
        <w:rPr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60"/>
          <w:szCs w:val="60"/>
          <w:lang w:val="en-US" w:eastAsia="en-US"/>
        </w:rPr>
      </w:pPr>
      <w:r>
        <w:rPr>
          <w:b/>
          <w:bCs/>
          <w:sz w:val="60"/>
          <w:szCs w:val="6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6710</wp:posOffset>
                </wp:positionH>
                <wp:positionV relativeFrom="paragraph">
                  <wp:posOffset>66675</wp:posOffset>
                </wp:positionV>
                <wp:extent cx="5943600" cy="20745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074680"/>
                          <a:chOff x="0" y="0"/>
                          <a:chExt cx="5943600" cy="2074680"/>
                        </a:xfrm>
                      </wpg:grpSpPr>
                      <wps:wsp>
                        <wps:cNvSpPr txBox="1"/>
                        <wps:spPr>
                          <a:xfrm>
                            <a:off x="1143000" y="1160280"/>
                            <a:ext cx="2857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3888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1274400"/>
                            <a:ext cx="68580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34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448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308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168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" y="34308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1412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12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1412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14680" y="13219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8460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18460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13888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13888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18460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9280" y="245880"/>
                            <a:ext cx="17146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24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علبة المستوي 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-1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4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حقيبة الميكروسكوب اليدو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4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علبة فصائل الد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4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حقيبة الميا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4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جهاز جودة الميا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24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 xml:space="preserve">الميكروسكوبا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9080" y="426600"/>
                            <a:ext cx="217188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1036440"/>
                            <a:ext cx="1257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1483920"/>
                            <a:ext cx="114300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8600" y="1226880"/>
                            <a:ext cx="228600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817200"/>
                            <a:ext cx="25146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حاسو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جهاز عرض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شاش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571680"/>
                            <a:ext cx="571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914400" cy="10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9144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5.25pt;width:468pt;height:163.35pt" coordorigin="2546,105" coordsize="9360,3267">
                <v:shape id="shape_0" fillcolor="white" stroked="t" o:allowincell="f" style="position:absolute;left:4346;top:1932;width:4499;height:14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6;top:2292;width:359;height:1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906;top:2112;width:1079;height:899">
                  <v:group id="shape_0" style="position:absolute;left:2906;top:2112;width:1079;height:539">
                    <v:line id="shape_0" from="3086,2112" to="3985,2112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6,2652" to="3805,2652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6,2112" to="3985,2651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6,2112" to="3085,2651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66;top:2652;width:359;height:359">
                    <v:line id="shape_0" from="3446,2652" to="3446,283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6,2832" to="3625,301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6,2832" to="3445,3011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6,2832" to="3446,301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t" o:allowincell="f" style="position:absolute;left:5246;top:2187;width:35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426;top:3012;width:359;height:1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6;top:3012;width:359;height:1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6;top:2292;width:359;height:1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6;top:2292;width:359;height:1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46;top:3012;width:359;height:1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6;top:492;width:2699;height:2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24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علبة المستوي 12</w:t>
                        </w:r>
                      </w:p>
                      <w:p>
                        <w:pPr>
                          <w:overflowPunct w:val="false"/>
                          <w:bidi w:val="1"/>
                          <w:ind w:left="-1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24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حقيبة الميكروسكوب اليدو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24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علبة فصائل الد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24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حقيبة الميا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24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جهاز جودة الميا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24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 xml:space="preserve">الميكروسكوبات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686,777" to="10105,2291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26,1737" to="10105,2456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06,2442" to="10105,3056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6,2037" to="10615,3011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86,1392" to="9745,3011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46;top:105;width:1799;height:1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حاسو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جهاز عرض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شاش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986,1005" to="4885,226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6,465" to="5425,218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6,1545" to="3805,2084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سماء موضوعات التجارب وهي كالتا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علبة المستوى </w:t>
      </w:r>
      <w:r>
        <w:rPr>
          <w:b/>
          <w:bCs/>
          <w:sz w:val="30"/>
          <w:szCs w:val="30"/>
        </w:rPr>
        <w:t>12</w:t>
      </w:r>
      <w:r>
        <w:rPr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2160" w:right="0" w:hanging="0"/>
        <w:jc w:val="left"/>
        <w:rPr>
          <w:b/>
          <w:b/>
          <w:bCs/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يمكن إجراء أغلب التجارب الإحيائية لمبادئ علم الأحياء مثل الانزيمات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التغذية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التمثيل الضوئي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الانتحاء </w:t>
      </w:r>
      <w:r>
        <w:rPr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التنفس </w:t>
      </w:r>
      <w:r>
        <w:rPr>
          <w:sz w:val="30"/>
          <w:szCs w:val="30"/>
          <w:rtl w:val="true"/>
        </w:rPr>
        <w:t xml:space="preserve">- ....... </w:t>
      </w:r>
      <w:r>
        <w:rPr>
          <w:sz w:val="30"/>
          <w:sz w:val="30"/>
          <w:szCs w:val="30"/>
          <w:rtl w:val="true"/>
        </w:rPr>
        <w:t>الخ</w:t>
      </w:r>
      <w:r>
        <w:rPr>
          <w:sz w:val="30"/>
          <w:szCs w:val="30"/>
          <w:rtl w:val="true"/>
        </w:rPr>
        <w:t xml:space="preserve">. </w:t>
        <w:tab/>
        <w:tab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قيبة الميكروسكوب اليدوي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21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مكن أن يستعمل من قبل طلاب مراحل التعليم العام لمشاهدة سط الجلد مثل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عتبر ميكروسكوب متنقل يدوي صغير ذات خاصية تكبير محدود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قيبة الدم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216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ختص بالتعرف على فصيلة دم الإنسان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قيبة نوعية المياه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21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ختص الحقيبة بغجراء أغلب تجارب الميا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قيبة جودة المياه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21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عرف على مدى جودة المياة بإجراء العديد من التجارب البيئة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216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قرص الـ </w:t>
      </w:r>
      <w:r>
        <w:rPr>
          <w:b/>
          <w:bCs/>
          <w:sz w:val="36"/>
          <w:szCs w:val="36"/>
        </w:rPr>
        <w:t>CD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حتوي على أسماء جميع التجارب الأحيائية التي يمكن إجرائها بإستعمال العلب والحقائب والأجهزة والتي تعتبر معمل متكامل متنقل يغطي حتي </w:t>
      </w:r>
      <w:r>
        <w:rPr>
          <w:b/>
          <w:bCs/>
          <w:sz w:val="36"/>
          <w:szCs w:val="36"/>
        </w:rPr>
        <w:t>85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من تجارب الأحياء بجميع مراحل التعليم العام وبعض المقررات الدراسية بأقسام الأحياء بالجامع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00"/>
          <w:sz w:val="46"/>
          <w:szCs w:val="46"/>
          <w:rtl w:val="true"/>
        </w:rPr>
        <w:t>(</w:t>
      </w:r>
      <w:r>
        <w:rPr>
          <w:rFonts w:cs="Simplified Arabic"/>
          <w:b/>
          <w:bCs/>
          <w:color w:val="000000"/>
          <w:sz w:val="46"/>
          <w:szCs w:val="46"/>
        </w:rPr>
        <w:t>2</w:t>
      </w:r>
      <w:r>
        <w:rPr>
          <w:rFonts w:cs="Simplified Arabic"/>
          <w:b/>
          <w:bCs/>
          <w:color w:val="000000"/>
          <w:sz w:val="46"/>
          <w:szCs w:val="46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46"/>
          <w:sz w:val="46"/>
          <w:szCs w:val="46"/>
          <w:rtl w:val="true"/>
        </w:rPr>
        <w:t>ورشة</w:t>
      </w:r>
      <w:r>
        <w:rPr>
          <w:rFonts w:eastAsia="Times New Roman"/>
          <w:b/>
          <w:b/>
          <w:bCs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6"/>
          <w:sz w:val="46"/>
          <w:szCs w:val="46"/>
          <w:rtl w:val="true"/>
        </w:rPr>
        <w:t>عمل</w:t>
      </w:r>
      <w:r>
        <w:rPr>
          <w:rFonts w:eastAsia="Times New Roman"/>
          <w:b/>
          <w:b/>
          <w:bCs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6"/>
          <w:sz w:val="46"/>
          <w:szCs w:val="4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6"/>
          <w:sz w:val="46"/>
          <w:szCs w:val="46"/>
          <w:rtl w:val="true"/>
        </w:rPr>
        <w:t>مادة</w:t>
      </w:r>
      <w:r>
        <w:rPr>
          <w:rFonts w:eastAsia="Times New Roman"/>
          <w:b/>
          <w:b/>
          <w:bCs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6"/>
          <w:sz w:val="46"/>
          <w:szCs w:val="46"/>
          <w:rtl w:val="true"/>
        </w:rPr>
        <w:t>الأحياء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وزي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تلزم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جر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جار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ريق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جرائ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كيماويات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أجهزت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اول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حتو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ت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راس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ك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ستطي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رغ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جر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وا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تر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ؤتمر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60010</wp:posOffset>
                </wp:positionH>
                <wp:positionV relativeFrom="paragraph">
                  <wp:posOffset>170180</wp:posOffset>
                </wp:positionV>
                <wp:extent cx="24003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028880"/>
                          <a:chOff x="0" y="0"/>
                          <a:chExt cx="24004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طاولة رقم 1 تجارب الاحي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pt;margin-top:13.4pt;width:189pt;height:81pt" coordorigin="8126,268" coordsize="3780,1620">
                <v:shape id="shape_0" fillcolor="white" stroked="t" o:allowincell="f" style="position:absolute;left:8126;top:988;width:3779;height:89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6;top:268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طاولة رقم 1 تجارب الاحيا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ز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ل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</w:rPr>
        <w:t>O</w:t>
      </w:r>
      <w:r>
        <w:rPr>
          <w:rFonts w:cs="Simplified Arabic"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ء؟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وهي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زلة؟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نت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اه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ذ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وز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66"/>
          <w:szCs w:val="66"/>
        </w:rPr>
      </w:pPr>
      <w:r>
        <w:rPr>
          <w:rFonts w:cs="Simplified Arabic"/>
          <w:b/>
          <w:bCs/>
          <w:color w:val="000000"/>
          <w:sz w:val="66"/>
          <w:szCs w:val="66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Cs/>
          <w:color w:val="000000"/>
          <w:sz w:val="42"/>
          <w:szCs w:val="42"/>
          <w:rtl w:val="true"/>
        </w:rPr>
        <w:t>(</w:t>
      </w:r>
      <w:r>
        <w:rPr>
          <w:rFonts w:cs="Simplified Arabic"/>
          <w:b/>
          <w:bCs/>
          <w:color w:val="000000"/>
          <w:sz w:val="42"/>
          <w:szCs w:val="42"/>
        </w:rPr>
        <w:t>3</w:t>
      </w:r>
      <w:r>
        <w:rPr>
          <w:rFonts w:cs="Simplified Arabic"/>
          <w:b/>
          <w:bCs/>
          <w:color w:val="000000"/>
          <w:sz w:val="42"/>
          <w:szCs w:val="42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42"/>
          <w:sz w:val="42"/>
          <w:szCs w:val="42"/>
          <w:rtl w:val="true"/>
        </w:rPr>
        <w:t>ورشة</w:t>
      </w:r>
      <w:r>
        <w:rPr>
          <w:rFonts w:eastAsia="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2"/>
          <w:sz w:val="42"/>
          <w:szCs w:val="42"/>
          <w:rtl w:val="true"/>
        </w:rPr>
        <w:t>عمل</w:t>
      </w:r>
      <w:r>
        <w:rPr>
          <w:rFonts w:eastAsia="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2"/>
          <w:sz w:val="42"/>
          <w:szCs w:val="42"/>
          <w:rtl w:val="true"/>
        </w:rPr>
        <w:t>طاولة</w:t>
      </w:r>
      <w:r>
        <w:rPr>
          <w:rFonts w:eastAsia="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2"/>
          <w:sz w:val="42"/>
          <w:szCs w:val="42"/>
          <w:rtl w:val="true"/>
        </w:rPr>
        <w:t>التجارب</w:t>
      </w:r>
      <w:r>
        <w:rPr>
          <w:rFonts w:eastAsia="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2"/>
          <w:sz w:val="42"/>
          <w:szCs w:val="42"/>
          <w:rtl w:val="true"/>
        </w:rPr>
        <w:t>الحاسوبية</w:t>
      </w:r>
      <w:r>
        <w:rPr>
          <w:rFonts w:eastAsia="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2"/>
          <w:sz w:val="42"/>
          <w:szCs w:val="42"/>
          <w:rtl w:val="true"/>
        </w:rPr>
        <w:t>والعلوم</w:t>
      </w:r>
      <w:r>
        <w:rPr>
          <w:rFonts w:eastAsia="Times New Roman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2"/>
          <w:sz w:val="42"/>
          <w:szCs w:val="42"/>
          <w:rtl w:val="true"/>
        </w:rPr>
        <w:t>البيئة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وزي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ستلزمات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جر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جار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الي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ريق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جرائ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كيماويات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أجهزت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اول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حتو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ست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راس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ك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ستطيع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رغب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جراء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طوال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ترة</w:t>
      </w:r>
      <w:r>
        <w:rPr>
          <w:rFonts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ؤتمر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74310</wp:posOffset>
                </wp:positionH>
                <wp:positionV relativeFrom="paragraph">
                  <wp:posOffset>-248285</wp:posOffset>
                </wp:positionV>
                <wp:extent cx="2400300" cy="103060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030680"/>
                          <a:chOff x="0" y="0"/>
                          <a:chExt cx="2400480" cy="103068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طاولة رقم 1 التجارب الحاسوب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900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3pt;margin-top:-19.55pt;width:189pt;height:81.15pt" coordorigin="8306,-391" coordsize="3780,1623">
                <v:shape id="shape_0" fillcolor="white" stroked="t" o:allowincell="f" style="position:absolute;left:9386;top:-391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طاولة رقم 1 التجارب الحاسوب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6;top:332;width:3779;height:89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و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حن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CO</w:t>
      </w:r>
      <w:r>
        <w:rPr>
          <w:rFonts w:cs="Simplified Arabic"/>
          <w:sz w:val="28"/>
          <w:szCs w:val="28"/>
          <w:vertAlign w:val="subscript"/>
        </w:rPr>
        <w:t>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BL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س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MBL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40"/>
          <w:szCs w:val="40"/>
          <w:rtl w:val="true"/>
        </w:rPr>
        <w:t>(</w:t>
      </w:r>
      <w:r>
        <w:rPr>
          <w:rFonts w:cs="Simplified Arabic"/>
          <w:b/>
          <w:bCs/>
          <w:sz w:val="40"/>
          <w:szCs w:val="40"/>
        </w:rPr>
        <w:t>4</w:t>
      </w:r>
      <w:r>
        <w:rPr>
          <w:rFonts w:cs="Simplified Arabic"/>
          <w:b/>
          <w:bCs/>
          <w:sz w:val="40"/>
          <w:szCs w:val="40"/>
          <w:rtl w:val="true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رض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شرائ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عض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انسج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الحاسو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تص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مجه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تص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كاميرة</w:t>
      </w:r>
      <w:r>
        <w:rPr>
          <w:rFonts w:cs="Simplified Arabic"/>
          <w:b/>
          <w:bCs/>
          <w:sz w:val="40"/>
          <w:szCs w:val="40"/>
          <w:rtl w:val="true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آل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شري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كيف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صوي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جار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شري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اسوبياً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عرض اجهزة تقنية التجارب الحاسوبية والتي تستخدم في إجراء تجارب مختارة في مادة الأحياء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بناء الضوئي والتنفس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صدر الطاقة في الخمير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نتح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عرق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 النباتا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تنبيه والتفاع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عرض اجهزة تقنية التجارب الحاسوبية والتي تستخدم في إجراء تجارب مختارة التجارب الحاسوبية في علوم الأرض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دفء العالم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علاقة بين بعد النجوم وكثافت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وف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دين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دي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ور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غط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جار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وضح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قرص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ف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عتمد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اه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اح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لي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بعض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و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راسي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يمي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مرحل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امعية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sectPr>
      <w:footerReference w:type="default" r:id="rId8"/>
      <w:type w:val="nextPage"/>
      <w:pgSz w:w="11906" w:h="16838"/>
      <w:pgMar w:left="720" w:right="1800" w:gutter="0" w:header="0" w:top="1440" w:footer="708" w:bottom="1440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lang w:bidi="ar-SA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9:44:00Z</dcterms:created>
  <dc:creator> </dc:creator>
  <dc:description/>
  <cp:keywords/>
  <dc:language>en-US</dc:language>
  <cp:lastModifiedBy> </cp:lastModifiedBy>
  <cp:lastPrinted>2007-04-01T11:19:00Z</cp:lastPrinted>
  <dcterms:modified xsi:type="dcterms:W3CDTF">2007-04-12T02:54:00Z</dcterms:modified>
  <cp:revision>4</cp:revision>
  <dc:subject/>
  <dc:title>التصور العام لمعرض معامل العلوم الخضراء</dc:title>
</cp:coreProperties>
</file>